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 tháng 12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Từ 18/12/2017 đến 24/12/2017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VBM hoàn thành chương trình dạy học tuần 17. Tập trung ôn tập kiến thức cho học sinh thi HKI. GVCN nhắc nhỡ học sinh ý thức ôn tập kiến thức, tham gia đầy đủ các buổi thi, đi thi đúng thời gian quy định, phổ biến quy chế thi đến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GVBM rà soát các cột điểm, tiếp tục kiểm tra bù và hoàn thành các cột điểm kiểm tra thường xuyên, kiểm tra định kỳ ở sổ GTGĐ, cổng thông tin trước ngày 27/12/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oàn thành việc nộp bài kiểm tra định kỳ HKI lên chuyên môn nhà trường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GVCN hoàn thành báo cáo tăng giảm ở sở 1PT, đánh vắng ở sở GTGĐ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, tham gia các hội th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iếp tục bồi dưỡng học sinh giỏi văn hóa khối 6-7-8-9 theo kế hoạch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ồi dưỡng MTCT khối 7-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I. Tổ chức thi HKI đề trường năm học 2017-201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Các môn TD, MT, AN tiếp tục kiểm tra HKI và hoàn thành trước 24/12/2017. Hoàn thành cập nhật đánh giá ở sổ GTGĐ và cổng thông tin trước ngày 27 /12/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áo viên dạy tiếng Anh khối 6,7, 8 tổ chức thi học kỳ I “ kỹ năng nói ” (02 điểm) theo công văn 2142 của Sở GD&amp;ĐT TTHuế, hoàn thành trước 26/12/20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Nhà trường tổ chức thi “nghe” HKI khối 6-7-8 vào tiết 4 ngày thứ 5: Buổi sáng khối 7, buổi chiều khối 6-8, giáo viên Tiếng Anh: C Chi, C Phước, C Hà, C Kim có mặt để coi thi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trưởng 4 tổ chuyên môn hoàn thành phân công chuyên môn HKII, nộp lên nhà trường trước 27/12/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ác tổ tiếp tục tổ chức BDTX theo kế hoạch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iêm yết lịch coi thi, danh sách học sinh các phòng thi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4. Tổng kết KTTD tổ T-L-T: tiết 4-5 chiều thứ 5 (21/12/2017) mời toàn thể thầy cô tổ T-L-T dự họp tại văn phòng trường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37:00Z</dcterms:created>
  <dc:creator>Admin</dc:creator>
  <dc:description/>
  <cp:keywords/>
  <dc:language>en-US</dc:language>
  <cp:lastModifiedBy>Admin</cp:lastModifiedBy>
  <dcterms:modified xsi:type="dcterms:W3CDTF">2017-12-16T01:38:00Z</dcterms:modified>
  <cp:revision>1</cp:revision>
  <dc:subject/>
  <dc:title>PHÒNG GD&amp;ĐT PHONG ĐIỀN</dc:title>
</cp:coreProperties>
</file>